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 xml:space="preserve">LAPORAN </w:t>
      </w:r>
      <w:r>
        <w:rPr>
          <w:b/>
          <w:color w:val="000000"/>
          <w:lang w:val="id-ID"/>
        </w:rPr>
        <w:t xml:space="preserve">POSISI </w:t>
      </w:r>
      <w:r>
        <w:rPr>
          <w:b/>
          <w:color w:val="000000"/>
        </w:rPr>
        <w:t>KEUANGAN</w:t>
      </w:r>
      <w:r>
        <w:rPr>
          <w:b/>
          <w:color w:val="000000"/>
          <w:lang w:val="id-ID"/>
        </w:rPr>
        <w:t xml:space="preserve"> (NERACA)</w:t>
      </w:r>
      <w:r>
        <w:rPr>
          <w:b/>
          <w:color w:val="000000"/>
        </w:rPr>
        <w:t xml:space="preserve"> KONSOLIDASIAN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BodyText2"/>
        <w:rPr>
          <w:color w:val="0000FF"/>
        </w:rPr>
      </w:pPr>
      <w:r>
        <w:rPr>
          <w:color w:val="0000FF"/>
        </w:rPr>
        <w:t xml:space="preserve">PENYAJIAN POSISI KEUANGAN DAN HASIL OPERASI UNTUK INDUK PERUSAHAAN DAN SATU ATAU LEBIH ANAK PERUSAHAAN (AFILIASI) SEAKAN-AKAN ENTITAS- 2 INDIVIDUAL TERSEBUT SATU KESATUAN ENTITAS ATAU PERUSAHAAN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.NERACA KONSOLIDASI PADA TGL AKUISI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Laporan Posisi Keuangan Konsolidasia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.Akuisisi Saham 100% tanpa Goodwi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T.P mengkuisisi 100% Aktiva bersih PT.S pada nilai buku / nilai wajar sebesar $ 40.000 pada tgl 1 Januari 201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olidated balance (Financial position)   as of 1 January 2011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90"/>
        <w:gridCol w:w="900"/>
        <w:gridCol w:w="990"/>
        <w:gridCol w:w="1710"/>
      </w:tblGrid>
      <w:tr>
        <w:trPr>
          <w:trHeight w:val="3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s &amp; Liability in thounsand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parated balance shee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justmen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Eliminatio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ed Bala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hee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Asset &amp; 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As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As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Acc.Depre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Plant as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 in PT.S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y &amp; 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Lia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St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0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Liabilities &amp; 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will: COI=40 – BV/FV Net asset=4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.Akuisisi Saham 100% dengan Goodwi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T.P mengkuisisi 100% Aktiva bersih PT.S pada nilai buku / nilai wajar sebesar $ 50.000 pada tgl 1 Januari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nsolidated balance(Financial Position)</w:t>
      </w:r>
      <w:r>
        <w:rPr/>
        <w:t xml:space="preserve"> as of 1 January 2011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90"/>
        <w:gridCol w:w="900"/>
        <w:gridCol w:w="990"/>
        <w:gridCol w:w="1710"/>
      </w:tblGrid>
      <w:tr>
        <w:trPr>
          <w:trHeight w:val="3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s &amp; Liability in thounsand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arated balance shee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justmen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Eliminatio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ed Bala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hee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Asset &amp; 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As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As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Acc.Depre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Plant as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 in PT.S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Goodw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y &amp; 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Lia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St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0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Liabilities &amp; 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Goodwill: COI=50 – BV/FV Net asset=40=10 </w:t>
      </w:r>
    </w:p>
    <w:p>
      <w:pPr>
        <w:pStyle w:val="Normal"/>
        <w:rPr/>
      </w:pPr>
      <w:r>
        <w:rPr>
          <w:sz w:val="28"/>
          <w:szCs w:val="28"/>
        </w:rPr>
        <w:t>** Saldo kas berkurang 10 menjadi 10 dari sebelumnya 2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nal Elimina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 Stock</w:t>
        <w:tab/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ained earning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will</w:t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vestment in PT.S</w:t>
        <w:tab/>
        <w:tab/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.Akuisisi Saham 90% dengan Goodwill (</w:t>
      </w:r>
      <w:r>
        <w:rPr>
          <w:sz w:val="28"/>
          <w:szCs w:val="28"/>
        </w:rPr>
        <w:t>ACQUISITION METHOD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T.P mengkuisisi 90% Aktiva bersih PT.S pada nilai buku / nilai wajar sebesar $ 45.000 pada tgl 1 Januari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onsolidated balance sheet as of 1 January 2011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90"/>
        <w:gridCol w:w="900"/>
        <w:gridCol w:w="990"/>
        <w:gridCol w:w="1710"/>
      </w:tblGrid>
      <w:tr>
        <w:trPr>
          <w:trHeight w:val="3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s &amp; Liability in thounsand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arated balance shee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justmen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Eliminatio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ed Bala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hee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Asset &amp; 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As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As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Acc.Depre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Plant as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 in PT.S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Goodw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y &amp; 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Lia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St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0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cyan"/>
                <w:bdr w:val="single" w:sz="4" w:space="0" w:color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controlling inte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Liabilities &amp; 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Goodwill: Fair value COI= 45 x 100/90 =50 – BV/FV Net asset=40=10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ncontrolling interest= 10 % x 50 =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Saldo Kas berkurang 5 menjadi 15  dari sebelumnya  2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rnal Elimina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 Stock</w:t>
        <w:tab/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ained earning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will</w:t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vestment in PT.S</w:t>
        <w:tab/>
        <w:tab/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controlling interest</w:t>
        <w:tab/>
        <w:t xml:space="preserve">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B.NERACA KONSOLIDASI SETELAH  TGL AKUISI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rikut ini adalah Neraca PT.P dan PT.S per 31 Desember 2011,satu tahun setelah Akuis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90"/>
      </w:tblGrid>
      <w:tr>
        <w:trPr>
          <w:trHeight w:val="36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 &amp; Liabil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’thounsand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parat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 Sheet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s receiv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as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As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Accumulated Depre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 in PT.S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ds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li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st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otal Liabilities &amp;Equ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umsi2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 xml:space="preserve">PT.P mengakuisisi 90 % kepentingan di PT.S sebesar $ 45.000 pada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gl 1 Januari 2011 pada saat nilai buku ekuitasnya $ 40.0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ount Payable PT.S termasuk $ 5.000 berasal dari PT.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ama th 2011 laba PT.S tercatat $ 20.000 dan mengumumkan dividen $ 10.0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do Akun Investasi (Investment Balance):</w:t>
      </w:r>
    </w:p>
    <w:p>
      <w:pPr>
        <w:pStyle w:val="Normal"/>
        <w:rPr/>
      </w:pPr>
      <w:r>
        <w:rPr>
          <w:sz w:val="28"/>
          <w:szCs w:val="28"/>
        </w:rPr>
        <w:t xml:space="preserve">Investasi awal </w:t>
        <w:tab/>
        <w:tab/>
        <w:tab/>
        <w:tab/>
        <w:tab/>
        <w:t>=</w:t>
        <w:tab/>
        <w:t>45.000</w:t>
      </w:r>
    </w:p>
    <w:p>
      <w:pPr>
        <w:pStyle w:val="Normal"/>
        <w:rPr/>
      </w:pPr>
      <w:r>
        <w:rPr>
          <w:sz w:val="28"/>
          <w:szCs w:val="28"/>
        </w:rPr>
        <w:t>(+) 90% x $ 20.000 laba bersih PT.S</w:t>
        <w:tab/>
        <w:tab/>
        <w:t>=</w:t>
        <w:tab/>
        <w:t>18.000</w:t>
      </w:r>
    </w:p>
    <w:p>
      <w:pPr>
        <w:pStyle w:val="Normal"/>
        <w:rPr/>
      </w:pPr>
      <w:r>
        <w:rPr>
          <w:sz w:val="28"/>
          <w:szCs w:val="28"/>
        </w:rPr>
        <w:t>(-)  90% x $10.000 dividen PT.S</w:t>
        <w:tab/>
        <w:tab/>
        <w:t>=</w:t>
        <w:tab/>
        <w:t>(9.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do akun investasi akhir per 31 Des 2011</w:t>
        <w:tab/>
        <w:t>=</w:t>
        <w:tab/>
        <w:t>54.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T.P dan PT.S-Kertas Kerja Neraca Konsolidasi per 31 Desember 2011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170"/>
        <w:gridCol w:w="810"/>
        <w:gridCol w:w="810"/>
        <w:gridCol w:w="810"/>
        <w:gridCol w:w="1710"/>
      </w:tblGrid>
      <w:tr>
        <w:trPr>
          <w:trHeight w:val="114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ustment &amp; Eli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ed balance sheet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s receiv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as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As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Accm.De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 in PT.S-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Goodwi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8.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ies &amp; Equ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ds pay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liabil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stock-PT.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 –PT.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.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stock-PT.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 –PT.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Noncontrolling Inter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tal Liabilities &amp;Equ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Goodwill = FV–COI atau (100/90 x  54) – 50 =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Noncontrolling interest = 10 % x (100/90 x 54) atau FV-COI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rnal Elimina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 Stock</w:t>
        <w:tab/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ained earning</w:t>
        <w:tab/>
        <w:tab/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will</w:t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vestment in PT.S</w:t>
        <w:tab/>
        <w:tab/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controlling interest</w:t>
        <w:tab/>
        <w:t xml:space="preserve">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idends Payable</w:t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videns receivable</w:t>
        <w:tab/>
        <w:t xml:space="preserve">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 Payable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 current assets</w:t>
        <w:tab/>
        <w:t xml:space="preserve">  5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C.NERACA KONSOLIDASI DGN EXCESS &amp; GOOD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USTRA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a tgl 31 Desember 2011 PT.P membeli 90% saham ber hak suuara PT.S sebesar $ 5,200,000 tunai dan menerbitkan 100,000 lembar saham PT.P dgn nilai nominal $ 10 dan nilai pasar sebesar $5,000,000, tambahan biaya penggabungan usaha sebesar $ 200,000.PT.P dan PT.S tetap beroperasi secara afilias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rnal: (dlm’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stment in PT.S</w:t>
        <w:tab/>
        <w:tab/>
        <w:tab/>
        <w:tab/>
        <w:t>10.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mon stock</w:t>
        <w:tab/>
        <w:tab/>
        <w:tab/>
        <w:tab/>
        <w:t>1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IC</w:t>
        <w:tab/>
        <w:tab/>
        <w:tab/>
        <w:tab/>
        <w:tab/>
        <w:tab/>
        <w:t>4.000</w:t>
      </w:r>
    </w:p>
    <w:p>
      <w:pPr>
        <w:pStyle w:val="Normal"/>
        <w:rPr/>
      </w:pPr>
      <w:r>
        <w:rPr>
          <w:sz w:val="28"/>
          <w:szCs w:val="28"/>
        </w:rPr>
        <w:tab/>
        <w:t>Cash</w:t>
        <w:tab/>
        <w:tab/>
        <w:tab/>
        <w:tab/>
        <w:tab/>
        <w:tab/>
        <w:t>5.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stment expense</w:t>
        <w:tab/>
        <w:tab/>
        <w:tab/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sh</w:t>
        <w:tab/>
        <w:tab/>
        <w:tab/>
        <w:tab/>
        <w:tab/>
        <w:tab/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86"/>
        <w:gridCol w:w="986"/>
        <w:gridCol w:w="953"/>
        <w:gridCol w:w="894"/>
      </w:tblGrid>
      <w:tr>
        <w:trPr/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S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</w:tr>
      <w:tr>
        <w:trPr/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va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or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Asse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ing-N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tment-N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IES &amp; EQUI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 Paya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 Stock $ 100 p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L&amp; 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V (purchase price) of 90 % interest ( 5.200+5.000)=  10.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V Investment of PT.S (10.200/90%)</w:t>
        <w:tab/>
        <w:tab/>
        <w:tab/>
        <w:t xml:space="preserve"> =  11.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V of PT.S Net Asset(8.000-700-1.400)</w:t>
        <w:tab/>
        <w:tab/>
        <w:t xml:space="preserve"> =  ( 5.9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ss FV Investment over BV Net Assets</w:t>
        <w:tab/>
        <w:tab/>
        <w:tab/>
        <w:tab/>
        <w:t xml:space="preserve">   =  5.433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V Investment of PT.S (10.200/90%)</w:t>
        <w:tab/>
        <w:tab/>
        <w:tab/>
        <w:t xml:space="preserve"> =  11.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V of PT.S Net Asset(9.000-700-1.300)</w:t>
        <w:tab/>
        <w:tab/>
        <w:t xml:space="preserve"> =  ( 7.0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will</w:t>
        <w:tab/>
        <w:tab/>
        <w:tab/>
        <w:tab/>
        <w:tab/>
        <w:tab/>
        <w:tab/>
        <w:tab/>
        <w:tab/>
        <w:t xml:space="preserve">   =  4.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ferential</w:t>
        <w:tab/>
        <w:tab/>
        <w:tab/>
        <w:tab/>
        <w:tab/>
        <w:tab/>
        <w:tab/>
        <w:tab/>
        <w:tab/>
        <w:t xml:space="preserve">   =  1.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86"/>
        <w:gridCol w:w="1084"/>
        <w:gridCol w:w="12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cess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c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or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ing-N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tment-N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0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 Paya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wi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xcess (FV investment over BV–N/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4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ling Inter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controlling interes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x11.333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x11.333=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rnal Eliminasi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Unamortized excess</w:t>
        <w:tab/>
        <w:tab/>
        <w:t>5.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mon stosk</w:t>
        <w:tab/>
        <w:tab/>
        <w:tab/>
        <w:t>4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PIC</w:t>
        <w:tab/>
        <w:tab/>
        <w:tab/>
        <w:tab/>
        <w:t>1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ained earning</w:t>
        <w:tab/>
        <w:t xml:space="preserve">             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vestment in PT.S</w:t>
        <w:tab/>
        <w:tab/>
        <w:tab/>
        <w:t>10.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controlling Interest</w:t>
        <w:tab/>
        <w:tab/>
        <w:t xml:space="preserve">  1.13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7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nventories</w:t>
        <w:tab/>
        <w:tab/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nd</w:t>
        <w:tab/>
        <w:tab/>
        <w:tab/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ilding</w:t>
        <w:tab/>
        <w:tab/>
        <w:t xml:space="preserve">       1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odwill</w:t>
        <w:tab/>
        <w:tab/>
        <w:t xml:space="preserve">       4.33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s Payable</w:t>
        <w:tab/>
        <w:t xml:space="preserve">        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quipment-net</w:t>
        <w:tab/>
        <w:tab/>
        <w:tab/>
        <w:t xml:space="preserve">  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amortized Excess</w:t>
        <w:tab/>
        <w:tab/>
        <w:t>5.4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T.P &amp; PT.S-Kertas Kerja Neraca Konsolidasi per 31 Desember 2011 (‘000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1080"/>
        <w:gridCol w:w="1260"/>
        <w:gridCol w:w="1170"/>
      </w:tblGrid>
      <w:tr>
        <w:trPr>
          <w:trHeight w:val="11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.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ustment &amp; Elimi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d balance sh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vable-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y as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ing-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ment-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  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 in PT.S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10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4.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mortized ex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5.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5.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bilities &amp; Equ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tes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l stock-PT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IC-PT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 –PT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 stock-PT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IC-PT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ined earning –PT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. 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controlling Inte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1.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tal Liabilities &amp;Equ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3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8)</w:t>
      </w:r>
    </w:p>
    <w:p>
      <w:pPr>
        <w:pStyle w:val="Normal"/>
        <w:ind w:left="360" w:hanging="0"/>
        <w:rPr>
          <w:color w:val="000080"/>
          <w:sz w:val="24"/>
          <w:szCs w:val="32"/>
        </w:rPr>
      </w:pPr>
      <w:r>
        <w:rPr>
          <w:color w:val="000080"/>
          <w:sz w:val="24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540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40" w:hanging="540"/>
      <w:jc w:val="center"/>
    </w:pPr>
    <w:rPr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3:01:00Z</dcterms:created>
  <dc:creator>nugroho</dc:creator>
  <dc:description/>
  <cp:keywords/>
  <dc:language>en-US</dc:language>
  <cp:lastModifiedBy>User</cp:lastModifiedBy>
  <cp:lastPrinted>2012-03-07T11:44:00Z</cp:lastPrinted>
  <dcterms:modified xsi:type="dcterms:W3CDTF">2023-09-27T23:01:00Z</dcterms:modified>
  <cp:revision>2</cp:revision>
  <dc:subject/>
  <dc:title>PENGGABUNGAN USAHA</dc:title>
</cp:coreProperties>
</file>